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3969" w:hRule="atLeast"/>
        </w:trPr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БОУ ДО «ДШИ № 14» г. Омс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Захарову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Ф.И.О. заявителя ПОЛНОСТЬЮ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по паспорту: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места жительства (фактический)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оего ребенка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, «____»________________20___года рож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уюся (егося) гражданином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гражданство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уюся (егося) в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бразовательное учреждение, класс на 1 сентября настоящего года, смен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вступительным испытаниям на  </w:t>
      </w:r>
      <w:r>
        <w:rPr>
          <w:rFonts w:cs="Times New Roman" w:ascii="Times New Roman" w:hAnsi="Times New Roman"/>
          <w:sz w:val="28"/>
          <w:szCs w:val="28"/>
          <w:u w:val="single"/>
        </w:rPr>
        <w:t>ХОРЕГОРАФИЧЕСКОЕ ОТДЕЛЕНИ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образовательного учреждения дополнительного образования «Детская школа искусств № 14» города Омска по программе «Хореографическое творче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 2025 г. </w:t>
        <w:tab/>
        <w:tab/>
        <w:t xml:space="preserve">               ____________________</w:t>
        <w:tab/>
        <w:tab/>
        <w:tab/>
        <w:t xml:space="preserve">   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32:00Z</dcterms:created>
  <dc:creator>Admin</dc:creator>
  <dc:description/>
  <cp:keywords/>
  <dc:language>en-US</dc:language>
  <cp:lastModifiedBy>Admin</cp:lastModifiedBy>
  <cp:lastPrinted>2024-04-16T12:32:00Z</cp:lastPrinted>
  <dcterms:modified xsi:type="dcterms:W3CDTF">2025-04-03T06:45:00Z</dcterms:modified>
  <cp:revision>4</cp:revision>
  <dc:subject/>
  <dc:title/>
</cp:coreProperties>
</file>